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PROGETTO  : “ G I N H A W A “</w:t>
      </w:r>
    </w:p>
    <w:p>
      <w:pPr>
        <w:pStyle w:val="Normal"/>
        <w:rPr>
          <w:b/>
          <w:b/>
          <w:sz w:val="28"/>
          <w:szCs w:val="28"/>
          <w:u w:val="single"/>
        </w:rPr>
      </w:pPr>
      <w:r>
        <w:rPr>
          <w:b/>
          <w:sz w:val="28"/>
          <w:szCs w:val="28"/>
          <w:u w:val="single"/>
        </w:rPr>
      </w:r>
    </w:p>
    <w:p>
      <w:pPr>
        <w:pStyle w:val="Normal"/>
        <w:rPr>
          <w:sz w:val="22"/>
          <w:szCs w:val="22"/>
        </w:rPr>
      </w:pPr>
      <w:r>
        <w:rPr>
          <w:sz w:val="22"/>
          <w:szCs w:val="22"/>
        </w:rPr>
        <w:t xml:space="preserve">“ </w:t>
      </w:r>
      <w:r>
        <w:rPr>
          <w:sz w:val="22"/>
          <w:szCs w:val="22"/>
        </w:rPr>
        <w:t>La parola “ GHINAWA “ nella lingua Tagalog- Filippina, significa “ CONFORTO ”.</w:t>
      </w:r>
    </w:p>
    <w:p>
      <w:pPr>
        <w:pStyle w:val="Normal"/>
        <w:jc w:val="both"/>
        <w:rPr/>
      </w:pPr>
      <w:r>
        <w:rPr>
          <w:sz w:val="22"/>
          <w:szCs w:val="22"/>
        </w:rPr>
        <w:t>Conforto puo’ significare aiutare , prendersi cura, consolare, istruire, medicare,  dare attenzione , salvare dalla morte, ( in genere  se un bambino raggiunge i 5 anni di eta’,ecc...</w:t>
      </w:r>
    </w:p>
    <w:p>
      <w:pPr>
        <w:pStyle w:val="Normal"/>
        <w:jc w:val="both"/>
        <w:rPr/>
      </w:pPr>
      <w:r>
        <w:rPr>
          <w:sz w:val="22"/>
          <w:szCs w:val="22"/>
        </w:rPr>
        <w:t>E’ il caso riguardante le tre missioni dei Padri Canossiani nelle Filippine, che operano in Jipapad, Concepcion, Tondo, e il cui impegno specifico e’ quello di fornire l’apostolato missionario ai piu’ poveri dei piu’ poveri che possano esistere su  questa terra.</w:t>
      </w:r>
    </w:p>
    <w:p>
      <w:pPr>
        <w:pStyle w:val="Normal"/>
        <w:rPr>
          <w:sz w:val="22"/>
          <w:szCs w:val="22"/>
        </w:rPr>
      </w:pPr>
      <w:r>
        <w:rPr>
          <w:sz w:val="22"/>
          <w:szCs w:val="22"/>
        </w:rPr>
        <w:t>Gesu’ nel Vangelo dice:” I poveri li avrete sempre con voi “.</w:t>
      </w:r>
    </w:p>
    <w:p>
      <w:pPr>
        <w:pStyle w:val="Normal"/>
        <w:jc w:val="both"/>
        <w:rPr/>
      </w:pPr>
      <w:r>
        <w:rPr>
          <w:sz w:val="22"/>
          <w:szCs w:val="22"/>
        </w:rPr>
        <w:t>Ecco che in queste tre missioni , con il progetto “GINHAWA”, si vuole dare una speciale attenzione ai bambini, che saranno il futuro del Paese. Ma quale futuro, se  mancano loro le basi necessarie per poter sopravvivere, per acquisire una doverosa cultura, per  entrare nel mondo dell’educazione, nell’essere coscienti che pure loro hanno una dignita’.</w:t>
      </w:r>
    </w:p>
    <w:p>
      <w:pPr>
        <w:pStyle w:val="Normal"/>
        <w:jc w:val="both"/>
        <w:rPr>
          <w:sz w:val="22"/>
          <w:szCs w:val="22"/>
        </w:rPr>
      </w:pPr>
      <w:r>
        <w:rPr>
          <w:sz w:val="22"/>
          <w:szCs w:val="22"/>
        </w:rPr>
        <w:t>Ad  Jipapad, a Concepcion e a Tondo, esistono tre importanti punti di riferimento, che consistono nell’asilo e quindi nella  primaria e delicata  formazione di queste creature.</w:t>
      </w:r>
    </w:p>
    <w:p>
      <w:pPr>
        <w:pStyle w:val="Normal"/>
        <w:jc w:val="both"/>
        <w:rPr>
          <w:sz w:val="22"/>
          <w:szCs w:val="22"/>
        </w:rPr>
      </w:pPr>
      <w:r>
        <w:rPr>
          <w:sz w:val="22"/>
          <w:szCs w:val="22"/>
        </w:rPr>
        <w:t>La maggioranza, di questi bambini provengono da famiglie povere e vengono assistiti da brave maestre d’asilo, che armate di tanta pazienza e buon senso, sanno dare il meglio del conoscere, del sapere.</w:t>
      </w:r>
    </w:p>
    <w:p>
      <w:pPr>
        <w:pStyle w:val="Normal"/>
        <w:jc w:val="both"/>
        <w:rPr>
          <w:sz w:val="22"/>
          <w:szCs w:val="22"/>
        </w:rPr>
      </w:pPr>
      <w:r>
        <w:rPr>
          <w:sz w:val="22"/>
          <w:szCs w:val="22"/>
        </w:rPr>
        <w:t>Tuttavia in Tondo, si prospetta in questo anno 2008, l’apertura, oltre a quello parrocchiale gia’ esistente da anni , di un altro asilo: per i bambini che con le loro famiglie vivono alla famigerata “smokey mountain “, che sono nati e stanno crescendo nell’immondizia, unica fonte di sostentamento nel raccogliere, nel  separare materiale riciclabile, per poi venderlo e guadagnare una manciata di pesos per comprarsi riso e pesce secco. Una casetta, vitamine, medicinali?...Sogni proibiti!...</w:t>
      </w:r>
    </w:p>
    <w:p>
      <w:pPr>
        <w:pStyle w:val="Normal"/>
        <w:jc w:val="both"/>
        <w:rPr/>
      </w:pPr>
      <w:r>
        <w:rPr>
          <w:sz w:val="22"/>
          <w:szCs w:val="22"/>
        </w:rPr>
        <w:t>Questi bambini vivono in condizioni pietose, igienicamente all’opposto di una vita minimamente normale, dotata almeno di luce e acqua. Respirano un’aria pesante, velenosa che proviene dalle immondizie, fermentate dal sole cocente ed implacabile dei tropici. Che futuro possono avere? Non sono stati nemmeno anagrafati quando sono venuti al mondo. Man mano che crescono non hanno la possibilita’ ne’ di leggere, ne’ di scrivere. Sono in balia di se stessi. Molti sono gia’ orfani chi di padre, chi di madre, chi di ambedue i genitori, morti prematuramente, sfiniti dal lavoro infame e dissacrante, e dalle malattie infettive.</w:t>
      </w:r>
    </w:p>
    <w:p>
      <w:pPr>
        <w:pStyle w:val="Normal"/>
        <w:jc w:val="both"/>
        <w:rPr>
          <w:sz w:val="22"/>
          <w:szCs w:val="22"/>
        </w:rPr>
      </w:pPr>
      <w:r>
        <w:rPr>
          <w:sz w:val="22"/>
          <w:szCs w:val="22"/>
        </w:rPr>
        <w:t>Ecco allora, che sotto la spinta del progetto “ GINHAWA “, nato lo scorso anno 2007, con un concerto musicale tenutosi nella citta’ di Bassano del Grappa (Vicenza) e i cui proventi sono stati divisi in parti uguali  per le tre missioni Canossiane, si vuole incrementare o meglio volgere una attenzione speciale per questi bambini della “smokey mountain “ denominata  con la parola alquanto significativa di AROMA.</w:t>
      </w:r>
    </w:p>
    <w:p>
      <w:pPr>
        <w:pStyle w:val="Normal"/>
        <w:jc w:val="both"/>
        <w:rPr>
          <w:sz w:val="20"/>
          <w:szCs w:val="20"/>
        </w:rPr>
      </w:pPr>
      <w:r>
        <w:rPr>
          <w:sz w:val="20"/>
          <w:szCs w:val="20"/>
        </w:rPr>
        <w:t>Si spera, anzi si cerca in tutti i modi affinche’ questo progetto diventi realta’, di dare inizio a questo asilo il prossimo mese di Giugno, quando nelle Filippine si apre il nuovo anno scolastico.</w:t>
      </w:r>
    </w:p>
    <w:p>
      <w:pPr>
        <w:pStyle w:val="Normal"/>
        <w:jc w:val="both"/>
        <w:rPr>
          <w:sz w:val="20"/>
          <w:szCs w:val="20"/>
        </w:rPr>
      </w:pPr>
      <w:r>
        <w:rPr>
          <w:sz w:val="20"/>
          <w:szCs w:val="20"/>
        </w:rPr>
        <w:t>Si stanno prendendo accordi con le autorita’ territoriali per ottenere un terreno dove posare almeno due prefrabbricati con servizi logistici, a fianco del villaggio di 10.000 abitanti, situato a ridosso dell’immondizia che proviene dalla grande Manila.</w:t>
      </w:r>
    </w:p>
    <w:p>
      <w:pPr>
        <w:pStyle w:val="Normal"/>
        <w:jc w:val="both"/>
        <w:rPr>
          <w:sz w:val="20"/>
          <w:szCs w:val="20"/>
        </w:rPr>
      </w:pPr>
      <w:r>
        <w:rPr>
          <w:sz w:val="20"/>
          <w:szCs w:val="20"/>
        </w:rPr>
        <w:t>Siamo gia’ a quota due maestre d’asilo, che abbiano pazienza e stomaco ad impegnarsi in questo progetto di educazione alquanto arduo.</w:t>
      </w:r>
    </w:p>
    <w:p>
      <w:pPr>
        <w:pStyle w:val="Normal"/>
        <w:jc w:val="both"/>
        <w:rPr>
          <w:sz w:val="20"/>
          <w:szCs w:val="20"/>
        </w:rPr>
      </w:pPr>
      <w:r>
        <w:rPr>
          <w:sz w:val="20"/>
          <w:szCs w:val="20"/>
        </w:rPr>
        <w:t xml:space="preserve">Si spera nella lungimaranza  di  amici, benefattori e ammiratori della nostra Italia. </w:t>
      </w:r>
    </w:p>
    <w:p>
      <w:pPr>
        <w:pStyle w:val="Normal"/>
        <w:jc w:val="both"/>
        <w:rPr>
          <w:sz w:val="20"/>
          <w:szCs w:val="20"/>
        </w:rPr>
      </w:pPr>
      <w:r>
        <w:rPr>
          <w:sz w:val="20"/>
          <w:szCs w:val="20"/>
        </w:rPr>
        <w:t>Qualcuno potrebbe giustamente dire :” E dalle Filippine, nulla ?”. “ Si’, dalle Filippine nulla di nulla...”.Anzi per  la classe ricca e politica, i poveri di questo tipo danno fastidio, vengono considerati come bestie, che rovinano l’immagine del Paese...quando sono loro stessi che lo distruggono con il loro egoismo, l’indifferenza e corruzione...</w:t>
      </w:r>
    </w:p>
    <w:p>
      <w:pPr>
        <w:pStyle w:val="Normal"/>
        <w:jc w:val="both"/>
        <w:rPr/>
      </w:pPr>
      <w:r>
        <w:rPr>
          <w:sz w:val="20"/>
          <w:szCs w:val="20"/>
        </w:rPr>
        <w:t>Mai dimenticare le parole di Gesu’ sopracitate :” I poveri saranno sempre con voi...” per cui chi riesce a captarne, a capirne a tradurne  in pratica le conseguenze , sapra’ essere generoso e solidale, per tutti e tre gli asili di Jipapad, Concepcion nella giungla di Samar, e di Tondo-Manila-Smokey Mount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21:00Z</dcterms:created>
  <dc:creator>P. Giovanni Gentilin</dc:creator>
  <dc:description/>
  <cp:keywords/>
  <dc:language>en-US</dc:language>
  <cp:lastModifiedBy>P. Giovanni Gentilin</cp:lastModifiedBy>
  <dcterms:modified xsi:type="dcterms:W3CDTF">2008-02-19T10:01:00Z</dcterms:modified>
  <cp:revision>5</cp:revision>
  <dc:subject/>
  <dc:title>PROGETTO  : “ G I N H A W A “</dc:title>
</cp:coreProperties>
</file>